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 w:val="32"/>
          <w:szCs w:val="28"/>
          <w:bdr w:val="single" w:sz="4" w:space="0" w:color="000000"/>
        </w:rPr>
        <w:t>ボランティア活動調整依頼書（傾聴用）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-293370</wp:posOffset>
                </wp:positionV>
                <wp:extent cx="77152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752400"/>
                          <a:chOff x="0" y="0"/>
                          <a:chExt cx="771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908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-23.1pt;width:60.75pt;height:59.25pt" coordorigin="8707,-462" coordsize="1215,1185">
                <v:rect id="shape_0" fillcolor="white" stroked="t" o:allowincell="f" style="position:absolute;left:8707;top:-462;width:1214;height:1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902;top:-432;width:779;height:194;mso-wrap-style:none;v-text-anchor:middle" type="_x0000_t136">
                  <v:path textpathok="t"/>
                  <v:textpath on="t" fitshape="t" string="受付番号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>桑名市社会福祉協議会本所　桑名市ボランティアセンター　行</w:t>
      </w:r>
    </w:p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ＴＥＬ：２２－８２１８　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：２３－５０７９　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M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ＡＩＬ：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chiiki@kuwana-shakyo.com</w:t>
      </w:r>
    </w:p>
    <w:p>
      <w:pPr>
        <w:pStyle w:val="Normal"/>
        <w:ind w:right="126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お願い＊</w:t>
      </w:r>
    </w:p>
    <w:p>
      <w:pPr>
        <w:pStyle w:val="Normal"/>
        <w:ind w:right="1260" w:hanging="0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・この依頼書はボランティアさんへ送付します。なるべく詳しくご記入ください。</w:t>
      </w:r>
    </w:p>
    <w:p>
      <w:pPr>
        <w:pStyle w:val="Normal"/>
        <w:ind w:right="33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依頼書をボランティアセンターに送っていただいた後（</w:t>
      </w:r>
      <w:r>
        <w:rPr>
          <w:rFonts w:eastAsia="ＭＳ Ｐゴシック" w:cs="ＭＳ Ｐゴシック" w:ascii="ＭＳ Ｐゴシック" w:hAnsi="ＭＳ Ｐゴシック"/>
          <w:sz w:val="24"/>
        </w:rPr>
        <w:t>f</w:t>
      </w:r>
      <w:r>
        <w:rPr>
          <w:rFonts w:eastAsia="ＭＳ Ｐゴシック" w:cs="ＭＳ Ｐゴシック" w:ascii="ＭＳ Ｐゴシック" w:hAnsi="ＭＳ Ｐゴシック"/>
          <w:sz w:val="24"/>
        </w:rPr>
        <w:t>ax</w:t>
      </w:r>
      <w:r>
        <w:rPr>
          <w:rFonts w:ascii="ＭＳ Ｐゴシック" w:hAnsi="ＭＳ Ｐゴシック" w:cs="ＭＳ Ｐゴシック" w:eastAsia="ＭＳ Ｐゴシック"/>
          <w:sz w:val="24"/>
        </w:rPr>
        <w:t>・メール・郵送）はお電話でご一報</w:t>
      </w:r>
    </w:p>
    <w:p>
      <w:pPr>
        <w:pStyle w:val="Normal"/>
        <w:ind w:right="33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お願い致します。</w:t>
      </w:r>
    </w:p>
    <w:p>
      <w:pPr>
        <w:pStyle w:val="Normal"/>
        <w:ind w:right="12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調整には１～２ヶ月程かかります。また、基本的には月１回の利用となります。</w:t>
      </w:r>
    </w:p>
    <w:p>
      <w:pPr>
        <w:pStyle w:val="Normal"/>
        <w:ind w:right="12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8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0"/>
        <w:gridCol w:w="7793"/>
      </w:tblGrid>
      <w:tr>
        <w:trPr>
          <w:trHeight w:val="499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　体　名</w:t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名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　話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 Ａ Ｘ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のとおり、ボランティア活動（傾聴）を依頼したいので調整をお願いします。</w:t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　　間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午前・午後　  　時　  　分 ～　午前・午後  　　　時　  　　分</w:t>
            </w:r>
          </w:p>
        </w:tc>
      </w:tr>
      <w:tr>
        <w:trPr>
          <w:trHeight w:val="1298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具体的内容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なるべく詳しく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下さい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傾聴希望者　氏名　　　　　　　　　　　　　　　　　　　　　■性別　　男性　・　女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　　　　　　　　歳　　　　　　　　　　　　　　　　　　　　■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（傾聴場所）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形態（　独居　・　日中独居　・　同居　</w:t>
            </w:r>
          </w:p>
          <w:p>
            <w:pPr>
              <w:pStyle w:val="Normal"/>
              <w:ind w:firstLine="357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居の場合は誰と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認定（無　・　有…要介護　１・２・３・４・５　・　要支援　１・２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知症（無　・　有　）　※有の場合はどの程度か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難聴などで声の大きさに対して配慮（不要　・　必要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な場合、どのような配慮が必要か具体的にご記入ください。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配慮が必要なこと・禁止事項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主な連絡先（ご家族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szCs w:val="21"/>
              </w:rPr>
              <w:t>　 氏名：　　　　　　　　　　　　　　　続柄：　　　　　　　　　　　　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傾聴場所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Ｐゴシック" w:hAnsi="ＭＳ Ｐゴシック" w:eastAsia="PMingLiU;新細明體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において　　・　　自宅において　　　　　　　　　　　　　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Arial Unicode MS"/>
                <w:sz w:val="24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駐車場　　　あり　（　　　　　台）　　・　　なし</w:t>
            </w:r>
          </w:p>
        </w:tc>
      </w:tr>
      <w:tr>
        <w:trPr>
          <w:trHeight w:val="427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人数</w:t>
            </w:r>
          </w:p>
        </w:tc>
        <w:tc>
          <w:tcPr>
            <w:tcW w:w="7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 の 他</w:t>
            </w:r>
          </w:p>
        </w:tc>
        <w:tc>
          <w:tcPr>
            <w:tcW w:w="7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交通費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　　</w:t>
            </w:r>
          </w:p>
        </w:tc>
      </w:tr>
    </w:tbl>
    <w:p>
      <w:pPr>
        <w:pStyle w:val="Normal"/>
        <w:ind w:right="126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依 頼 日 ： 令和　　　年　　　月　　　日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1:29:00Z</dcterms:created>
  <dc:creator>桑名市社会福祉協議会</dc:creator>
  <dc:description/>
  <cp:keywords/>
  <dc:language>en-US</dc:language>
  <cp:lastModifiedBy>user</cp:lastModifiedBy>
  <cp:lastPrinted>2020-03-09T14:10:00Z</cp:lastPrinted>
  <dcterms:modified xsi:type="dcterms:W3CDTF">2020-09-10T03:15:00Z</dcterms:modified>
  <cp:revision>37</cp:revision>
  <dc:subject/>
  <dc:title>　　　　　　　　　　　　　　　ボランティア活動調整依頼書</dc:title>
</cp:coreProperties>
</file>