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令和５年度助成金交付申込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ボランティア団体基盤強化助成）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このことについて、下記のとおり助成金の交付を受けたいので、関係書類を添えて申込み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助成金交付申込額　　　　　　　　　　　　　　円（千円未満切捨て）</w:t>
      </w:r>
    </w:p>
    <w:p>
      <w:pPr>
        <w:pStyle w:val="Normal"/>
        <w:rPr/>
      </w:pPr>
      <w:r>
        <w:rPr>
          <w:sz w:val="24"/>
          <w:szCs w:val="22"/>
        </w:rPr>
        <w:t>２．事業費総額　　　　　　　　　　　　　　　　　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助成事業実施計画書（付表１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助成事業収支計算書（付表２）</w:t>
      </w:r>
    </w:p>
    <w:p>
      <w:pPr>
        <w:pStyle w:val="Normal"/>
        <w:rPr/>
      </w:pPr>
      <w:r>
        <w:rPr>
          <w:sz w:val="24"/>
          <w:szCs w:val="22"/>
        </w:rPr>
        <w:t>５．前年度活動記録（付表３）</w:t>
      </w:r>
    </w:p>
    <w:p>
      <w:pPr>
        <w:pStyle w:val="Normal"/>
        <w:rPr/>
      </w:pPr>
      <w:r>
        <w:rPr>
          <w:sz w:val="24"/>
          <w:szCs w:val="22"/>
        </w:rPr>
        <w:t>６．自己申告表（付表４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７．助成金送金先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名義（団体名／代表者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／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普通　当座　その他</w:t>
            </w:r>
            <w:r>
              <w:rPr/>
              <w:t>　　ＮＯ．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・支店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2"/>
        </w:rPr>
        <w:t>８．添付書類</w:t>
      </w:r>
    </w:p>
    <w:p>
      <w:pPr>
        <w:pStyle w:val="Normal"/>
        <w:rPr/>
      </w:pPr>
      <w:r>
        <w:rPr>
          <w:sz w:val="24"/>
          <w:szCs w:val="22"/>
        </w:rPr>
        <w:t>（１）見積書</w:t>
      </w:r>
    </w:p>
    <w:p>
      <w:pPr>
        <w:pStyle w:val="Normal"/>
        <w:rPr/>
      </w:pPr>
      <w:r>
        <w:rPr>
          <w:sz w:val="24"/>
          <w:szCs w:val="22"/>
        </w:rPr>
        <w:t>（２）当該年度の収支計算書及び予算書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社協登録年月日（　　　年　　月　　日）　　　市町社協確認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付表１</w:t>
      </w:r>
      <w:r>
        <w:rPr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５年度助成事業実施計画書（助成要望書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1496"/>
        <w:gridCol w:w="691"/>
        <w:gridCol w:w="961"/>
        <w:gridCol w:w="212"/>
        <w:gridCol w:w="1365"/>
        <w:gridCol w:w="160"/>
        <w:gridCol w:w="1544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ﾞﾗﾝﾃｨｱｾﾝﾀ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区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高齢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視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点訳・朗読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聴覚（手話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心身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障がい児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５．その他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（問い合わせ可能な方の電話番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職・氏名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人数　　人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数　　　　　　　　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ボランティア団体の概要（団体設立年月日　　　　　　　　　）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年度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金・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費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支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助成を必要とする理由（効果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事業の目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実施方法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・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付表１－２</w:t>
      </w:r>
    </w:p>
    <w:p>
      <w:pPr>
        <w:pStyle w:val="Normal"/>
        <w:rPr/>
      </w:pPr>
      <w:r>
        <w:rPr>
          <w:b/>
          <w:sz w:val="24"/>
          <w:szCs w:val="24"/>
        </w:rPr>
        <w:t>助成申請内容（内訳）　　　　　　　　</w:t>
      </w:r>
      <w:r>
        <w:rPr>
          <w:b/>
          <w:sz w:val="24"/>
          <w:szCs w:val="24"/>
          <w:u w:val="single"/>
        </w:rPr>
        <w:t>　助成要望額　　　　　　，０００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器材の製品名及び型番、個数、金額を記入してください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236855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8.65pt" to="414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　　　　　　　　合計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器材を必要とする理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2"/>
        </w:rPr>
      </w:pPr>
      <w:r>
        <w:rPr>
          <w:sz w:val="24"/>
          <w:szCs w:val="24"/>
        </w:rPr>
        <w:t>（器材の使い方、効果）</w:t>
      </w:r>
      <w:r>
        <w:rPr>
          <w:sz w:val="32"/>
          <w:szCs w:val="22"/>
        </w:rPr>
        <w:t>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協推薦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8415</wp:posOffset>
                </wp:positionV>
                <wp:extent cx="5623560" cy="2007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0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.45pt;width:442.75pt;height:1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付表　２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90"/>
          <w:kern w:val="0"/>
          <w:sz w:val="24"/>
        </w:rPr>
        <w:t>助成事業収支予算</w:t>
      </w:r>
      <w:r>
        <w:rPr>
          <w:b/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　　　要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　成　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資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総事業費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4191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基　礎</w:t>
            </w:r>
          </w:p>
        </w:tc>
      </w:tr>
      <w:tr>
        <w:trPr>
          <w:trHeight w:val="4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付表</w:t>
      </w:r>
      <w:r>
        <w:rPr>
          <w:sz w:val="22"/>
          <w:szCs w:val="18"/>
        </w:rPr>
        <w:t>3</w:t>
      </w:r>
      <w:r>
        <w:rPr>
          <w:sz w:val="22"/>
          <w:szCs w:val="18"/>
        </w:rPr>
        <w:t>　　前年度活動記録簿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令和４年度活動記録　　グループ名（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39"/>
        <w:gridCol w:w="1739"/>
        <w:gridCol w:w="1065"/>
      </w:tblGrid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　動　　内　　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ボランティ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数</w:t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審査基準自己申告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【グループ名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活動は社会的弱者を支援するものですか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支援対象者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介護保険サービス事業ではない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：自治会活動ではない　　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：営利を目的としていない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：自助活動ではない　　　　　　　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※自分のグループ内のメンバーだけを対象としていな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申請器材は団体の活動の基盤強化になっている　　【　はい　　いいえ　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器材の使用頻度（週　　　　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請の器材の設置先は（設置先　　　　　　　　　　　　　　）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ﾎﾞﾗﾝﾃｨｱｾﾝﾀｰに申請器材があり、それを借りずに申請される場合はその理由をご記入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：単価</w:t>
      </w:r>
      <w:r>
        <w:rPr>
          <w:rFonts w:cs="ＭＳ 明朝;MS Mincho" w:ascii="ＭＳ 明朝;MS Mincho" w:hAnsi="ＭＳ 明朝;MS Mincho"/>
          <w:color w:val="000000"/>
          <w:sz w:val="24"/>
        </w:rPr>
        <w:t>1,000</w:t>
      </w:r>
      <w:r>
        <w:rPr>
          <w:rFonts w:ascii="ＭＳ 明朝;MS Mincho" w:hAnsi="ＭＳ 明朝;MS Mincho" w:cs="ＭＳ 明朝;MS Mincho"/>
          <w:color w:val="000000"/>
          <w:sz w:val="24"/>
        </w:rPr>
        <w:t>円未満の物品は含まれていない　　　　【　はい　　いいえ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品としてではなく、消耗品として扱いま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個人の物となるような物は含まれていない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申請器材は記録用のものではない　　　　　　　　【　はい　　いいえ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他の組織、団体から補助や助成はない　　　　　　【　はい　　いいえ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※申請されている事業への補助や助成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「三重ボランティア基金」に対する募金活動協力について</w:t>
      </w:r>
      <w:r>
        <w:rPr>
          <w:rFonts w:ascii="ＭＳ 明朝;MS Mincho" w:hAnsi="ＭＳ 明朝;MS Mincho" w:cs="ＭＳ 明朝;MS Mincho"/>
          <w:sz w:val="24"/>
        </w:rPr>
        <w:t>、どのような方法で実施していただけます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5372100" cy="8007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8.95pt;width:422.95pt;height: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35:00Z</dcterms:created>
  <dc:creator>高士</dc:creator>
  <dc:description/>
  <cp:keywords/>
  <dc:language>en-US</dc:language>
  <cp:lastModifiedBy>a.matsuno</cp:lastModifiedBy>
  <cp:lastPrinted>2023-04-19T09:22:00Z</cp:lastPrinted>
  <dcterms:modified xsi:type="dcterms:W3CDTF">2023-04-19T00:22:00Z</dcterms:modified>
  <cp:revision>41</cp:revision>
  <dc:subject/>
  <dc:title>財団法人　三重ボランティア基金助成事業実施規程</dc:title>
</cp:coreProperties>
</file>