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子どもの福祉教育</w:t>
      </w:r>
      <w:r>
        <w:rPr/>
        <w:t>推進のための助成事業実施報告書</w:t>
      </w:r>
    </w:p>
    <w:tbl>
      <w:tblPr>
        <w:tblW w:w="52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204470</wp:posOffset>
                </wp:positionV>
                <wp:extent cx="6407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pt;mso-wrap-distance-left:9.05pt;mso-wrap-distance-right:9.05pt;mso-wrap-distance-top:3.6pt;mso-wrap-distance-bottom:3.6pt;margin-top:16.1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7"/>
        <w:gridCol w:w="563"/>
        <w:gridCol w:w="4300"/>
        <w:gridCol w:w="189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  <w:r>
              <w:rPr/>
              <w:t>(</w:t>
            </w:r>
            <w:r>
              <w:rPr/>
              <w:t>成果と課題</w:t>
            </w:r>
            <w:r>
              <w:rPr/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写真を添付するものとする。（別紙可）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9:00Z</dcterms:created>
  <dc:creator>user</dc:creator>
  <dc:description/>
  <cp:keywords/>
  <dc:language>en-US</dc:language>
  <cp:lastModifiedBy>user</cp:lastModifiedBy>
  <cp:lastPrinted>2013-04-08T13:44:00Z</cp:lastPrinted>
  <dcterms:modified xsi:type="dcterms:W3CDTF">2022-12-06T02:09:00Z</dcterms:modified>
  <cp:revision>7</cp:revision>
  <dc:subject/>
  <dc:title>(様式3)</dc:title>
</cp:coreProperties>
</file>