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９月１０日（木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会議室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PMingLiU;新細明體"/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議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１）直近の経過報告　・・・・・・・・・・・・　資料１ほ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２）基本計画（案）について　・・・・・・・・　資料２ほ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３）広報について　・・・・・・・・・・・・・　資料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４）（仮称）運営委員会につい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・・・・・・　資料４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５）論点結果と今後のスケジュールについて　・　資料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３．その他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7:00Z</dcterms:created>
  <dc:creator>user</dc:creator>
  <dc:description/>
  <cp:keywords/>
  <dc:language>en-US</dc:language>
  <cp:lastModifiedBy>owner</cp:lastModifiedBy>
  <cp:lastPrinted>2020-09-09T15:42:00Z</cp:lastPrinted>
  <dcterms:modified xsi:type="dcterms:W3CDTF">2020-09-09T07:20:00Z</dcterms:modified>
  <cp:revision>17</cp:revision>
  <dc:subject/>
  <dc:title>平成１５年度　第１回</dc:title>
</cp:coreProperties>
</file>