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３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  <w:lang w:eastAsia="zh-TW"/>
        </w:rPr>
        <w:t>令和　　　年度地域福祉活動推進助成金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社会福祉法人桑名市社会福祉協議会　会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67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8"/>
        <w:gridCol w:w="443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決定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下記のとおり地域福祉活動推進助成金を請求します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54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請求金額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口座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個人の口座には振り込みできませんので、団体で開設した口座を指定くだ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35"/>
      </w:tblGrid>
      <w:tr>
        <w:trPr>
          <w:trHeight w:val="1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融機関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店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5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預金種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普通　・　当座</w:t>
            </w:r>
          </w:p>
        </w:tc>
      </w:tr>
      <w:tr>
        <w:trPr>
          <w:trHeight w:val="5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フリガナ）</w:t>
            </w:r>
          </w:p>
        </w:tc>
      </w:tr>
      <w:tr>
        <w:trPr>
          <w:trHeight w:val="8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游明朝" w:cs="ＭＳ 明朝;MS Mincho"/>
                <w:bCs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名義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指定金融機関がゆうちょ銀行の場合は、金融機関から振込をする場合の支店名・口座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口座名義の間違いがないよう、必ずフリガナもご記入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43815</wp:posOffset>
                </wp:positionV>
                <wp:extent cx="3893820" cy="836295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836280"/>
                          <a:chOff x="0" y="0"/>
                          <a:chExt cx="3893760" cy="836280"/>
                        </a:xfrm>
                      </wpg:grpSpPr>
                      <pic:pic xmlns:pic="http://schemas.openxmlformats.org/drawingml/2006/picture">
                        <pic:nvPicPr>
                          <pic:cNvPr id="0" name="図 9060318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5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30320"/>
                            <a:ext cx="3004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助成事業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赤い羽根共同募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分金を活用して行われ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8.95pt;margin-top:3.45pt;width:306.55pt;height:65.85pt" coordorigin="1579,69" coordsize="6131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06031860" stroked="f" o:allowincell="f" style="position:absolute;left:1579;top:69;width:1346;height:13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9;top:274;width:473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助成事業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赤い羽根共同募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分金を活用して行われ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8:00Z</dcterms:created>
  <dc:creator>東員町社協</dc:creator>
  <dc:description/>
  <cp:keywords/>
  <dc:language>en-US</dc:language>
  <cp:lastModifiedBy>owner</cp:lastModifiedBy>
  <cp:lastPrinted>2024-04-30T10:29:00Z</cp:lastPrinted>
  <dcterms:modified xsi:type="dcterms:W3CDTF">2025-04-03T02:12:00Z</dcterms:modified>
  <cp:revision>4</cp:revision>
  <dc:subject/>
  <dc:title>第１号様式（第６条関係）</dc:title>
</cp:coreProperties>
</file>